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АДМИНИСТРАЦИЯ МИХАЙЛОВСКОГО </w:t>
        <w:br/>
        <w:t xml:space="preserve">МУНИЦИПАЛЬНОГО РАЙОНА 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spacing w:val="7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0"/>
          <w:szCs w:val="30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7.08.2019    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757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t xml:space="preserve">Михайловского муниципального района от 10.02.2017 № 152-п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t xml:space="preserve">«Об утверждении Положения об оплате труда работни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t xml:space="preserve">не замещающих должности муниципальной служб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t>в администрации Михайлов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Трудовым кодексом Российской Федерации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. Внести в Положение об оплате труда работников, не замещающих должности муниципальной службы в администрации Михайловского муниципального района, утвержденное постановлением администрации Михайловского муниципального района от 10.02.2017 № 152-па (далее – Положение),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.1. Абзац второй подпункта 3.4.1 пункта 3.4 Положения изложить в ново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« - районный коэффициент к заработной плате – 20 процентов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.2. Абзац второй пункта 3.6 Положения изложить в ново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«Размер доплаты определяе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ОхП + ОхПхОУР + ОхПхВС + ОхПхРЕДП) х (РК + ДВН), гд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– оклад работника, которому полагается доплата;</w:t>
      </w:r>
    </w:p>
    <w:p>
      <w:pPr>
        <w:sectPr>
          <w:type w:val="nextPage"/>
          <w:pgSz w:w="11906" w:h="16838"/>
          <w:pgMar w:left="1418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 – размер процента от основного должностного оклада (от 10 до 30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УР – особые условия работ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 – выслуга лет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ДП – размер ежемесячного денежного поощр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К – районный коэффициент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ВН – надбавка за работу в южных районах Дальнего Восток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.3. Приложение № 1 к Положению изложить в ново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меры должностных окладов работников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замещающих должности муниципальной служ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администрации Михай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мер должностного оклада (руб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4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04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арший специалис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1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20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3. Настоящее постановление вступает в силу с момента подписания и действует с 01.01.2020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4. Контроль исполнения настоящего постановления возложить на и.о. руководителя аппарата администрации района Васильеву Т.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.о. главы Михайловского муниципального района-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ы администрации района                                                           П.А.Зубо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37:00Z</dcterms:created>
  <dc:creator>MorozovaNN</dc:creator>
  <dc:description/>
  <cp:keywords/>
  <dc:language>en-US</dc:language>
  <cp:lastModifiedBy>Михайлова А.Г.</cp:lastModifiedBy>
  <cp:lastPrinted>2019-06-20T10:15:00Z</cp:lastPrinted>
  <dcterms:modified xsi:type="dcterms:W3CDTF">2019-08-28T04:12:00Z</dcterms:modified>
  <cp:revision>7</cp:revision>
  <dc:subject/>
  <dc:title/>
</cp:coreProperties>
</file>